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FF"/>
          <w:sz w:val="52"/>
        </w:rPr>
      </w:pPr>
      <w:r>
        <w:rPr>
          <w:shadow/>
          <w:color w:val="0000FF"/>
          <w:sz w:val="52"/>
        </w:rPr>
        <w:t>Resume</w:t>
      </w:r>
    </w:p>
    <w:p>
      <w:pPr>
        <w:pStyle w:val="Heading"/>
        <w:rPr>
          <w:shadow/>
          <w:color w:val="0000FF"/>
          <w:sz w:val="20"/>
        </w:rPr>
      </w:pPr>
      <w:r>
        <w:rPr>
          <w:shadow/>
          <w:color w:val="0000FF"/>
          <w:sz w:val="20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Vital statistics &amp; personal details: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ull name: </w:t>
        <w:tab/>
      </w:r>
      <w:r>
        <w:rPr>
          <w:rFonts w:cs="Courier New" w:ascii="Courier New" w:hAnsi="Courier New"/>
          <w:b/>
          <w:sz w:val="24"/>
          <w:lang w:val="en-US"/>
        </w:rPr>
        <w:t>Vadym O. SHCHERINSKY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mail address:</w:t>
        <w:tab/>
      </w:r>
      <w:hyperlink r:id="rId2">
        <w:r>
          <w:rPr>
            <w:rStyle w:val="InternetLink"/>
            <w:rFonts w:cs="Courier New" w:ascii="Courier New" w:hAnsi="Courier New"/>
            <w:b/>
            <w:lang w:val="en-US"/>
          </w:rPr>
          <w:t>expert@expert.kiev.ua</w:t>
        </w:r>
      </w:hyperlink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WW page:      </w:t>
        <w:tab/>
      </w:r>
      <w:hyperlink r:id="rId3">
        <w:r>
          <w:rPr>
            <w:rStyle w:val="InternetLink"/>
            <w:rFonts w:cs="Courier New" w:ascii="Courier New" w:hAnsi="Courier New"/>
            <w:b/>
            <w:lang w:val="en-US"/>
          </w:rPr>
          <w:t>http://www.disclosed.who.i.am/</w:t>
        </w:r>
      </w:hyperlink>
      <w:r>
        <w:rPr>
          <w:rFonts w:cs="Courier New" w:ascii="Courier New" w:hAnsi="Courier New"/>
          <w:b/>
          <w:lang w:val="en-US"/>
        </w:rPr>
        <w:t xml:space="preserve">  or  </w:t>
      </w:r>
      <w:hyperlink r:id="rId4">
        <w:r>
          <w:rPr>
            <w:rStyle w:val="InternetLink"/>
            <w:rFonts w:cs="Courier New" w:ascii="Courier New" w:hAnsi="Courier New"/>
            <w:b/>
            <w:lang w:val="en-US"/>
          </w:rPr>
          <w:t>http://www.ITperson.i.am/</w:t>
        </w:r>
      </w:hyperlink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CQ #:     </w:t>
        <w:tab/>
        <w:t xml:space="preserve">34710550        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Year of birth: </w:t>
        <w:tab/>
        <w:t>1975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Nationality:  </w:t>
        <w:tab/>
        <w:t>Ukrainian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tal status:</w:t>
        <w:tab/>
        <w:t>married, have daughter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b/>
          <w:b/>
          <w:color w:val="000000"/>
          <w:u w:val="single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Voice#:(+380-44)2163316   Fax#:(+380-44)2446483  Fax# in the USA: (+1-530)324-9014</w:t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Employment history: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99 – this time – head expert in UPE Co., Kiev, UA.  </w:t>
      </w:r>
      <w:hyperlink r:id="rId5">
        <w:r>
          <w:rPr>
            <w:rStyle w:val="InternetLink"/>
            <w:rFonts w:cs="Courier New" w:ascii="Courier New" w:hAnsi="Courier New"/>
            <w:b/>
            <w:lang w:val="en-US"/>
          </w:rPr>
          <w:t>http://www.expert.kiev.ua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96 – 1998:administrative assistant in Ukrainian office of «Raelin Ent.,Inc.» 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6: practice at «InterProduct Systems,Ltd.», Scotland,UK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5 - 1996: translator in Ukrainian office of «Raelin Enterprises,Inc.», Maine, USA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b/>
          <w:b/>
          <w:color w:val="000000"/>
          <w:u w:val="single"/>
          <w:lang w:val="en-US"/>
        </w:rPr>
      </w:pPr>
      <w:r>
        <w:rPr>
          <w:rFonts w:cs="Courier New" w:ascii="Courier New" w:hAnsi="Courier New"/>
          <w:lang w:val="en-US"/>
        </w:rPr>
        <w:t xml:space="preserve">1995: practice on «Haygrove Fruit Farm», </w:t>
      </w:r>
      <w:r>
        <w:rPr>
          <w:rFonts w:cs="Courier New" w:ascii="Courier New" w:hAnsi="Courier New"/>
          <w:color w:val="000000"/>
          <w:lang w:val="en-US"/>
        </w:rPr>
        <w:t>England,UK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b/>
          <w:b/>
          <w:color w:val="000000"/>
          <w:u w:val="single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1994: computer  programmer in the computing lab of  the University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b/>
          <w:b/>
          <w:color w:val="000000"/>
          <w:u w:val="single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1993: private consultant of PC use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color w:val="000000"/>
          <w:u w:val="single"/>
          <w:lang w:val="en-US"/>
        </w:rPr>
      </w:pPr>
      <w:r>
        <w:rPr>
          <w:rFonts w:cs="Courier New" w:ascii="Courier New" w:hAnsi="Courier New"/>
          <w:lang w:val="en-US"/>
        </w:rPr>
        <w:t>During my working experience I’ve been mainly engaged in the following areas: translations (oral and written), computers &amp; network administrating, software &amp; hardware support; teaching &amp; lectureship;info look up and expertises; data bases developing and support; records management, technologies in agriculture.</w:t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Languages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krainian,English,Russian (fluently speak, read, write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anish &amp; German (just beginning)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Courier New" w:ascii="Courier New" w:hAnsi="Courier New"/>
          <w:b/>
          <w:color w:val="FF0000"/>
          <w:u w:val="single"/>
          <w:lang w:val="en-US"/>
        </w:rPr>
        <w:t>IT skills</w:t>
      </w:r>
      <w:r>
        <w:rPr>
          <w:rFonts w:cs="Courier New" w:ascii="Courier New" w:hAnsi="Courier New"/>
          <w:b/>
          <w:color w:val="FF0000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: DOS*, MS Windows 2000, 98*, 95*, 3.*, Unix (Linux (Redhat, Mandrake), Windows NT*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ffice: MS Office 2000, 97, 95, StarOffice, Corel Office, LotusNotes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aphics: Xara Webstyle 2.1, Adobe Photoshop 5, CorelDraw 9, Adobe ImageStyler etc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ign: Adobe Acrobat 4, PageMaker 6.5 etc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WW design: MSFrontPage 2000, Pagemill, CoffeCup++, WebExpress etc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N: Microsoft Network, Lantastic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: kinds of net tools; installation and administration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sc. software &amp; utilities for versions of DOS, Windows &amp; Linux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lls in setting and tuning up (hardware and software) of IBM-compatible computers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perience in DB developing (MS Access, MS Excel)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me applied programming skills (HTML, JavaScript, VBS, VBA, Perl)</w:t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606915</wp:posOffset>
                </wp:positionV>
                <wp:extent cx="6858000" cy="365760"/>
                <wp:effectExtent l="1270" t="5080" r="4572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36" y="0"/>
                              </a:lnTo>
                              <a:lnTo>
                                <a:pt x="21600" y="10800"/>
                              </a:lnTo>
                              <a:lnTo>
                                <a:pt x="18936" y="21600"/>
                              </a:lnTo>
                              <a:lnTo>
                                <a:pt x="0" y="21600"/>
                              </a:lnTo>
                              <a:lnTo>
                                <a:pt x="26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note: all info provided above can be proved whenever is necessary by appropriate documents, persons or t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 believ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 have the experience and the skills that  will enable  me  to carry out any task  required of 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0.45pt;margin-top:756.45pt;width:539.95pt;height:28.7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note: all info provided above can be proved whenever is necessary by appropriate documents, persons or tests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 believe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 have the experience and the skills that  will enable  me  to carry out any task  required of  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FF0000"/>
          <w:u w:val="single"/>
          <w:lang w:val="en-US"/>
        </w:rPr>
        <w:t>Education background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97-this time – part-time position in Post-Graduate Dept. of the Sugar Beet Institute 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92-1997 – the National Agricultural University (NAUU) </w:t>
      </w:r>
      <w:hyperlink r:id="rId6">
        <w:r>
          <w:rPr>
            <w:rStyle w:val="InternetLink"/>
            <w:rFonts w:cs="Courier New" w:ascii="Courier New" w:hAnsi="Courier New"/>
            <w:b/>
            <w:lang w:val="en-US"/>
          </w:rPr>
          <w:t>http://www.nauu.kiev.ua/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82-1992 - secondary school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Courier New" w:ascii="Courier New" w:hAnsi="Courier New"/>
          <w:b/>
          <w:color w:val="FF0000"/>
          <w:u w:val="single"/>
          <w:lang w:val="en-US"/>
        </w:rPr>
        <w:t>Documents</w:t>
      </w:r>
      <w:r>
        <w:rPr>
          <w:rFonts w:cs="Courier New" w:ascii="Courier New" w:hAnsi="Courier New"/>
          <w:b/>
          <w:color w:val="FF0000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color w:val="FF0000"/>
          <w:u w:val="single"/>
          <w:lang w:val="en-US"/>
        </w:rPr>
      </w:pPr>
      <w:r>
        <w:rPr>
          <w:rStyle w:val="StrongEmphasis"/>
          <w:b w:val="false"/>
          <w:bCs w:val="false"/>
          <w:lang w:val="en-US"/>
        </w:rPr>
        <w:t>“</w:t>
      </w:r>
      <w:r>
        <w:rPr>
          <w:rStyle w:val="StrongEmphasis"/>
          <w:rFonts w:cs="Courier New" w:ascii="Courier New" w:hAnsi="Courier New"/>
          <w:b w:val="false"/>
          <w:bCs w:val="false"/>
          <w:shd w:fill="FFFFFF" w:val="clear"/>
          <w:lang w:val="en-US"/>
        </w:rPr>
        <w:t>Tekmetrics" certificates: "Linux Administrator"; "Windows 98 Admin.";"Written English"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My “Tekmetrics” public transcript can be reviewed at:   </w:t>
      </w:r>
      <w:r>
        <w:rPr>
          <w:rStyle w:val="StrongEmphasis"/>
          <w:u w:val="single"/>
          <w:lang w:val="en-US"/>
        </w:rPr>
        <w:t>http://www.tekmetrics.com/transcript.shtml?pid=65497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color w:val="FF0000"/>
          <w:u w:val="single"/>
          <w:lang w:val="en-US"/>
        </w:rPr>
      </w:pPr>
      <w:r>
        <w:rPr>
          <w:rStyle w:val="StrongEmphasis"/>
          <w:rFonts w:cs="Courier New" w:ascii="Courier New" w:hAnsi="Courier New"/>
          <w:b w:val="false"/>
          <w:bCs w:val="false"/>
          <w:shd w:fill="FFFFFF" w:val="clear"/>
          <w:lang w:val="en-US"/>
        </w:rPr>
        <w:t xml:space="preserve">certificate of  State Property Fund of Ukraine №64 </w:t>
      </w:r>
      <w:r>
        <w:rPr>
          <w:rStyle w:val="StrongEmphasis"/>
          <w:b w:val="false"/>
          <w:bCs w:val="false"/>
          <w:lang w:val="en-US"/>
        </w:rPr>
        <w:t>(</w:t>
      </w:r>
      <w:r>
        <w:rPr>
          <w:rStyle w:val="StrongEmphasis"/>
          <w:rFonts w:cs="Courier New" w:ascii="Courier New" w:hAnsi="Courier New"/>
          <w:b w:val="false"/>
          <w:bCs w:val="false"/>
          <w:shd w:fill="FFFFFF" w:val="clear"/>
          <w:lang w:val="en-US"/>
        </w:rPr>
        <w:t>March 27,1999</w:t>
      </w:r>
      <w:r>
        <w:rPr>
          <w:rStyle w:val="StrongEmphasis"/>
          <w:b w:val="false"/>
          <w:bCs w:val="false"/>
          <w:lang w:val="en-US"/>
        </w:rPr>
        <w:t>)</w:t>
      </w:r>
      <w:r>
        <w:rPr>
          <w:rStyle w:val="StrongEmphasis"/>
          <w:rFonts w:cs="Courier New" w:ascii="Courier New" w:hAnsi="Courier New"/>
          <w:b w:val="false"/>
          <w:bCs w:val="false"/>
          <w:shd w:fill="FFFFFF" w:val="clear"/>
          <w:lang w:val="en-US"/>
        </w:rPr>
        <w:t>: "consultant in the Sphere of Pre-Privatization Stage and State Property Sales"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bCs/>
          <w:color w:val="FF0000"/>
          <w:u w:val="single"/>
          <w:lang w:val="en-US"/>
        </w:rPr>
      </w:pPr>
      <w:r>
        <w:rPr>
          <w:rStyle w:val="StrongEmphasis"/>
          <w:rFonts w:cs="Courier New" w:ascii="Courier New" w:hAnsi="Courier New"/>
          <w:b w:val="false"/>
          <w:bCs w:val="false"/>
          <w:lang w:val="en-US"/>
        </w:rPr>
        <w:t>driver’s license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Courier New" w:ascii="Courier New" w:hAnsi="Courier New"/>
          <w:b/>
          <w:color w:val="FF0000"/>
          <w:u w:val="single"/>
          <w:lang w:val="en-US"/>
        </w:rPr>
        <w:t>Investigations &amp; Researches</w:t>
      </w:r>
      <w:r>
        <w:rPr>
          <w:rFonts w:cs="Courier New" w:ascii="Courier New" w:hAnsi="Courier New"/>
          <w:b/>
          <w:color w:val="FF0000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jects of the computers network and Internet exchange implementation in agriculture and agribusiness of Ukraine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pared project of data base developing for weeds investigations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iled new easy method of teaching English using special own-prepared tables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shed 2 articles on crop protection in official “Sugar Beet” magazine</w:t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Extracurricular activities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wn library, reading of juridical, biological, psycological, philosophical literature, listening and  playing of classical  music, collecting of multimedia CD-ROMs, improving languages and PC skills, Web-design and Web-publishing, making  video films, sport, travelling by car, Web-surfing, private consulting</w:t>
      </w:r>
    </w:p>
    <w:p>
      <w:pPr>
        <w:pStyle w:val="Normal"/>
        <w:pBdr>
          <w:top w:val="double" w:sz="4" w:space="1" w:color="000000"/>
        </w:pBdr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References:</w:t>
      </w:r>
    </w:p>
    <w:p>
      <w:pPr>
        <w:pStyle w:val="Footer"/>
        <w:jc w:val="both"/>
        <w:rPr>
          <w:lang w:val="en-US"/>
        </w:rPr>
      </w:pP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re available upon request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lang w:val="en-US"/>
        </w:rPr>
      </w:pPr>
      <w:r>
        <w:rPr>
          <w:lang w:val="en-US"/>
        </w:rPr>
        <w:t>* Details available on a separate page.</w:t>
      </w:r>
    </w:p>
    <w:p>
      <w:pPr>
        <w:pStyle w:val="Heading"/>
        <w:pBdr>
          <w:bottom w:val="double" w:sz="4" w:space="1" w:color="000000"/>
        </w:pBdr>
        <w:rPr>
          <w:shadow/>
          <w:color w:val="0000FF"/>
          <w:sz w:val="52"/>
        </w:rPr>
      </w:pPr>
      <w:r>
        <w:rPr>
          <w:shadow/>
          <w:color w:val="0000FF"/>
          <w:sz w:val="52"/>
        </w:rPr>
        <w:t>Additional information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Employment details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>1993: private consultant of PC users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based on gained IBM PC skills was teaching people to use PC at home and in office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>1994: computer  programmer in the computing lab of  the University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based on previous PC experience was employed by the University where studied that time as a programmer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responsibilities involved hardware and software support and control of 35 computers and also some programming in Pascal and Basic – was developing software for students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1995: practice on «Haygrove Fruit Farm», </w:t>
      </w:r>
      <w:r>
        <w:rPr>
          <w:color w:val="000000"/>
          <w:u w:val="single"/>
          <w:lang w:val="en-US"/>
        </w:rPr>
        <w:t>England,UK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spent over 3 months on the farm investigating western technology of crop production and marketing and working at the same time; 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1995 - 1996: translator in Ukrainian office of «Raelin Enterprises,Inc.», Maine, USA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based on gained language skills while stay in England was hired as a part-time interpreter to translate all incoming and outgoing correspondence (like letters, faxes, contracts, agreements)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to provide delegations with translations and phone conversations in English 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1996: practice at «InterProduct Systems,Ltd.», Scotland,UK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pent over 5 months working with “Mearns &amp; Angus Machinery Ring” and learning crops production and processing technologi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This exchange included more opportunities to investigate western ways in agriculture and agri-business and also again considerable language improvement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1996 – 1998:administrative assistant in Ukrainian office of «Raelin Ent.,Inc.»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as engaged mainly in network business administration assistance; controlling and aslo translating all correspondence, managing timely responses to inquiries. Among my responsibilities there were: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administrating of the local office network (25 computers) and software\hardware suppor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 w:eastAsia="en-US"/>
        </w:rPr>
        <w:t xml:space="preserve">full control of e-mail (incoming and outgoing), browsing of WWW, Usenet, seeking for needed </w:t>
      </w:r>
      <w:r>
        <w:rPr>
          <w:lang w:val="en-US"/>
        </w:rPr>
        <w:t>i</w:t>
      </w:r>
      <w:r>
        <w:rPr>
          <w:lang w:val="en-US" w:eastAsia="en-US"/>
        </w:rPr>
        <w:t>nfo for other deparments of the company, advertising)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all kinds of computer design for miscellanous projects of the company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promotion policy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organized documents circulation based on the server with compulsory authorization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suggested and partially developed supervising (developed new organizational chart, new job descriptions)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teached 5 colleges PC and some of them basic English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all kinds of translations (including translation service for American delegations)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staff management and employment assistance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full operating of the juridical data base “Liga” (daily renewing by e-mail, decoding, searching for needed info etc.)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regular analysis of current up-to-date information in agribusiness (also miscellanous statistical information)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machinery parts orders assitance – developed data base of parts and traced orders;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1999 – this time - expert in UPE Co., Kiev, UA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Local network software and hardware support (10 computer)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Information security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 xml:space="preserve">WWW design (site at: </w:t>
      </w:r>
      <w:hyperlink r:id="rId8">
        <w:r>
          <w:rPr>
            <w:rStyle w:val="InternetLink"/>
            <w:lang w:val="en-US"/>
          </w:rPr>
          <w:t>http://www.expert.kiev.ua</w:t>
        </w:r>
      </w:hyperlink>
      <w:r>
        <w:rPr>
          <w:lang w:val="en-US"/>
        </w:rPr>
        <w:t>) and support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Analytical reviews of markets for Ministry of Industrial Policy of Ukraine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Contracts and prices expertises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Applied data bases developing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Information sources management; information look-up &amp; support of other deparments of the company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Researches and reports design &amp; breadboarding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pBdr>
          <w:top w:val="double" w:sz="4" w:space="1" w:color="000000"/>
        </w:pBd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rFonts w:cs="Courier New" w:ascii="Courier New" w:hAnsi="Courier New"/>
          <w:b/>
          <w:color w:val="FF0000"/>
          <w:u w:val="single"/>
          <w:lang w:val="en-US"/>
        </w:rPr>
        <w:t>IT skills</w:t>
      </w:r>
      <w:r>
        <w:rPr>
          <w:rFonts w:cs="Courier New" w:ascii="Courier New" w:hAnsi="Courier New"/>
          <w:b/>
          <w:color w:val="FF0000"/>
          <w:lang w:val="en-US"/>
        </w:rPr>
        <w:t>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1098"/>
        <w:gridCol w:w="1098"/>
        <w:gridCol w:w="1098"/>
        <w:gridCol w:w="1098"/>
        <w:gridCol w:w="1317"/>
        <w:gridCol w:w="708"/>
        <w:gridCol w:w="1269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Indicato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Off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Graphic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Desig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WWW desig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Internet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D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applied programm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Oth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xcell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S*, Windows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S Office*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ara Websty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obe Acrob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S FrontPa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CP/IP, HTTP, FTP,DNS,POP3, SMTP,  NN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S Acce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ML, DHT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c. software (list belo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Go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Windows 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StarOff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Adobe ImageSty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Pagemi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SQ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avaScri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Microsoft Network, Lantas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Aver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Unix (Linux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Lotus No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Adobe Photosh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PageMak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CoffeCup++, WebExpre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-108" w:hanging="0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My SQ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VBS, V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hadow/>
                <w:sz w:val="16"/>
                <w:lang w:val="en-US"/>
              </w:rPr>
            </w:pPr>
            <w:r>
              <w:rPr>
                <w:shadow/>
                <w:sz w:val="16"/>
                <w:lang w:val="en-US"/>
              </w:rPr>
              <w:t>Hardw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  <w:t>Po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  <w:t>Corel Off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  <w:t>CorelDra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left="-108" w:hanging="0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  <w:t>Postg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  <w:t>Perl, CGI, J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shadow/>
                <w:color w:val="FFFFFF"/>
                <w:sz w:val="16"/>
                <w:lang w:val="en-US"/>
              </w:rPr>
            </w:pPr>
            <w:r>
              <w:rPr>
                <w:shadow/>
                <w:color w:val="FFFFFF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s a user – learned </w:t>
      </w:r>
      <w:r>
        <w:rPr>
          <w:u w:val="single"/>
          <w:lang w:val="en-US"/>
        </w:rPr>
        <w:t>particularities</w:t>
      </w:r>
      <w:r>
        <w:rPr>
          <w:lang w:val="en-US"/>
        </w:rPr>
        <w:t xml:space="preserve"> of misc. software of most categories including software for: WWW design; promoting of sites; pager and chat; on-line &amp; off-line browsers; downloaders; net tools; proxy, mail &amp; news servers; mp3 encoders\decoders, ftp clients &amp; servers, most of archivers and other software, misc. converters; image editors and managers; CD-writers; anti-viruses and security-related software; misc. office-related utilities.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w:t>* More details available on a separate page.</w:t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i/>
        <w:i/>
        <w:sz w:val="12"/>
        <w:lang w:val="en-US"/>
      </w:rPr>
    </w:pPr>
    <w:r>
      <w:rPr>
        <w:rFonts w:cs="Courier New" w:ascii="Courier New" w:hAnsi="Courier New"/>
        <w:i/>
        <w:sz w:val="12"/>
        <w:lang w:val="en-US"/>
      </w:rPr>
      <w:t>I say what I think. I do what I sa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i/>
        <w:i/>
        <w:sz w:val="12"/>
        <w:lang w:val="en-US"/>
      </w:rPr>
    </w:pPr>
    <w:r>
      <w:rPr>
        <w:rFonts w:cs="Courier New" w:ascii="Courier New" w:hAnsi="Courier New"/>
        <w:i/>
        <w:sz w:val="12"/>
        <w:lang w:val="en-US"/>
      </w:rPr>
      <w:t>I say what I think. I do what I sa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FF0000"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pBdr>
        <w:top w:val="double" w:sz="4" w:space="1" w:color="000000"/>
      </w:pBdr>
      <w:jc w:val="both"/>
    </w:pPr>
    <w:rPr>
      <w:rFonts w:ascii="Courier New" w:hAnsi="Courier New" w:cs="Courier New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ym@usa.net;" TargetMode="External"/><Relationship Id="rId3" Type="http://schemas.openxmlformats.org/officeDocument/2006/relationships/hyperlink" Target="http://www.disclosed.who.i.am/" TargetMode="External"/><Relationship Id="rId4" Type="http://schemas.openxmlformats.org/officeDocument/2006/relationships/hyperlink" Target="http://www.ITperson.i.am/" TargetMode="External"/><Relationship Id="rId5" Type="http://schemas.openxmlformats.org/officeDocument/2006/relationships/hyperlink" Target="http://www.expert.kiev.ua/" TargetMode="External"/><Relationship Id="rId6" Type="http://schemas.openxmlformats.org/officeDocument/2006/relationships/hyperlink" Target="http://www.nauu.kiev.ua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expert.kiev.ua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16:07:00Z</dcterms:created>
  <dc:creator>expert</dc:creator>
  <dc:description/>
  <dc:language>en-US</dc:language>
  <cp:lastModifiedBy>X-pert</cp:lastModifiedBy>
  <cp:lastPrinted>1999-08-05T21:03:00Z</cp:lastPrinted>
  <dcterms:modified xsi:type="dcterms:W3CDTF">2000-05-20T19:09:00Z</dcterms:modified>
  <cp:revision>17</cp:revision>
  <dc:subject/>
  <dc:title>Resume</dc:title>
</cp:coreProperties>
</file>